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ZAŠTITI STANOVNIŠTVA OD ZARAZNIH BOLE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zaštiti stanovništva od zaraznih bolesti („Službeni glasnik RS”, broj 15/16), u članu 81. stav 1, u tački 8) na kraju teksta tačka se zamenjuje tačkom i zapetom i dodaje se tačka 9) koja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ne postupa po propisima, odlukama ili naredbama koje donose nadležni organi u skladu sa ovim zakonom, a kojima se određuju mere za zaštitu stanovništva od zaraznih bolest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. 2-4. broj: „30.000” zamenjuje se brojem: „50.000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85. stav 1, u uvodnoj rečenici, broj: „30.000” zamenjuje se brojem: „50.000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tački 9) na kraju teksta tačka se zamenjuje tačkom i zapetom i dodaje se tačka 10) koja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  <w:tab w:val="left" w:pos="135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0)</w:t>
      </w:r>
      <w:r>
        <w:rPr>
          <w:rFonts w:cs="Arial"/>
        </w:rPr>
        <w:tab/>
      </w:r>
      <w:r>
        <w:rPr>
          <w:rFonts w:cs="Arial"/>
          <w:lang w:val="sr-RS"/>
        </w:rPr>
        <w:t xml:space="preserve">ne postupa po propisima, odlukama ili naredbama koje donose nadležni organi u skladu sa ovim zakonom, a kojima se određuju mere za zaštitu stanovništva od zaraznih bolesti.”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Dario Vidovic</dc:creator>
  <dc:description/>
  <cp:keywords/>
  <dc:language>en-US</dc:language>
  <cp:lastModifiedBy>Dario Vidovic</cp:lastModifiedBy>
  <dcterms:modified xsi:type="dcterms:W3CDTF">2020-05-11T06:00:00Z</dcterms:modified>
  <cp:revision>4</cp:revision>
  <dc:subject/>
  <dc:title/>
</cp:coreProperties>
</file>